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07010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6.3pt" to="313.1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Hôm nay, ngày     tháng     năm 2016, tại trụ sở Công an huyện Bình Lục, chúng tôi gồm 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 Công an huyện Bình Lục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1. Ông: Doãn Thái Hò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Trưởng Công an huyện Bình Lụ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 Ông:  Phạm Minh Đứ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 &amp; MT Công an huyện Bình Lụ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 (bà): Nguyễn Anh Đứ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 cửa hàng - cửa hàng </w:t>
      </w:r>
      <w:r>
        <w:rPr>
          <w:rFonts w:cs="Times New Roman" w:ascii="Times New Roman" w:hAnsi="Times New Roman"/>
        </w:rPr>
        <w:t xml:space="preserve">Nguyễn Anh Đứ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– Bình Lục – Hà Nam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ó cùng tiến hành nghiệm thu, bàn giao như sau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1. Tờ rơi tuyên truyền xây dựng xã, phường, thị trấn không tệ nạn ma tú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Cụ thể như sau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sản phẩm, quy cách, chất liệu sản phẩ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màu, ép plastic , kích thước trên khổ A4 ( C300, in 02 mặt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i/>
              </w:rPr>
              <w:t>“ Nói không với ma túy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.710.000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710.000 đ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NHẬN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ãnh đạo đơn vị                  Cán bộ đội CSĐTTP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về KT &amp;M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Benh vien May tinh Thai Ha</dc:creator>
  <dc:description/>
  <cp:keywords/>
  <dc:language>en-US</dc:language>
  <cp:lastModifiedBy>zizibibi</cp:lastModifiedBy>
  <cp:lastPrinted>2016-12-22T17:00:00Z</cp:lastPrinted>
  <dcterms:modified xsi:type="dcterms:W3CDTF">2016-12-22T10:00:00Z</dcterms:modified>
  <cp:revision>14</cp:revision>
  <dc:subject/>
  <dc:title>céng hoµ x• héi chñ nghÜa viÖt nam</dc:title>
</cp:coreProperties>
</file>